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44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82                                                                                      21 февраля 201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чете о деятельности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13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слушав отчет главы администрации муниципального образования «Исменецкое сельское поселение» Красновой В. В. о деятельности администрации Исменецкого сельского поселения за 2013 год, руководствуясь п. 8 ст. 35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чет главы администрации муниципального образования «Исменецкое сельское поселение» Красновой В. В. о деятельности администрации Исменецкого сельского поселения за 2013 год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О. В. Петро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8:00Z</dcterms:created>
  <dc:creator>ВВК</dc:creator>
  <dc:description/>
  <cp:keywords/>
  <dc:language>en-US</dc:language>
  <cp:lastModifiedBy>ВВК</cp:lastModifiedBy>
  <cp:lastPrinted>2014-03-05T11:58:00Z</cp:lastPrinted>
  <dcterms:modified xsi:type="dcterms:W3CDTF">2014-03-05T07:59:00Z</dcterms:modified>
  <cp:revision>6</cp:revision>
  <dc:subject/>
  <dc:title>Собрание депутатов муниципального образования</dc:title>
</cp:coreProperties>
</file>